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博士学位证书领取承诺书</w:t>
      </w:r>
    </w:p>
    <w:p>
      <w:pPr>
        <w:pStyle w:val="Normal"/>
        <w:spacing w:lineRule="auto" w:line="72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本人所获得之博士学位目前仍在公示期内，按相关规定应于公示期结束后方可领取博士学位证书。因个人需要，须提前领取博士学位证书，现郑重承诺：若公示期内有异议提出，经学校调查核实须撤销学位，本人同意无条件退回今日所领取之博士学位证书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496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auto" w:line="72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9:00Z</dcterms:created>
  <dc:creator>微软用户</dc:creator>
  <dc:description/>
  <cp:keywords/>
  <dc:language>en-US</dc:language>
  <cp:lastModifiedBy>微软用户</cp:lastModifiedBy>
  <dcterms:modified xsi:type="dcterms:W3CDTF">2009-06-29T03:51:00Z</dcterms:modified>
  <cp:revision>2</cp:revision>
  <dc:subject/>
  <dc:title/>
</cp:coreProperties>
</file>