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生命科学学院研究生第四届教师技能大赛决赛名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3448050" cy="618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6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参赛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宋丽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孙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陆艳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9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蔡长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李忠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娜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王胜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赵宇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赵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迟志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  <w:t>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佳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牛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子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杨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占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徐嘉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赵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严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冷焕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健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霍园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蔡馨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海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吴亚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86.8pt;mso-wrap-distance-left:9pt;mso-wrap-distance-right:9pt;mso-wrap-distance-top:0pt;mso-wrap-distance-bottom:0pt;margin-top:124.55pt;mso-position-vertical-relative:page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6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参赛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宋丽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孙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陆艳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9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蔡长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李忠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娜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王胜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赵宇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赵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迟志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  <w:t>87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佳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牛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子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杨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占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徐嘉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赵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严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冷焕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健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霍园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蔡馨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海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吴亚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（蓝色标记为进入决赛选手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DADI</cp:lastModifiedBy>
  <dcterms:modified xsi:type="dcterms:W3CDTF">2013-04-16T08:32:00Z</dcterms:modified>
  <cp:revision>26</cp:revision>
  <dc:subject/>
  <dc:title>参赛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