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东北师范大学学生违纪惩处条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与诚信考试有关的条款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widowControl/>
        <w:spacing w:lineRule="exact" w:line="300"/>
        <w:ind w:firstLine="40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第十七条 </w:t>
      </w:r>
      <w:r>
        <w:rPr>
          <w:rFonts w:ascii="宋体;SimSun" w:hAnsi="宋体;SimSun" w:cs="宋体;SimSun" w:eastAsia="仿宋_GB2312;Arial Unicode MS"/>
          <w:kern w:val="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考试（考查）违纪的，除考试（考查）成绩无效外，分别给予下列处分：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一）不遵守考场纪律，不服从考试工作人员的安排与要求，有下列违纪行为之一的，视情节给予警告直至记过处分。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携带规定以外的物品进入考场或者未放在指定位置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未在规定的座位参加考试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考试开始信号发出前答题或者考试结束信号发出后继续答题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在考场或者教育考试机构禁止的范围内，实施影响考场秩序行为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未经考试工作人员同意在考试过程中擅自离开考场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将试卷、答卷（含答题卡、答题纸等，下同）、草稿纸等考试用纸带出考场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用规定以外的笔或纸答题，在试卷规定以外的地方书写姓名、考号或以其他方式在答卷上标记信息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有其他违反考场规则但尚未构成作弊行为的。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二）违背考试公平、公正原则，以不正当手段获得或者试图获得试题答案、考试成绩，扰乱考场及考试工作场所秩序，有下列行为之一的，视情节给予留校察看或开除学籍处分。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携带与考试内容相关的材料参加考试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抄袭或者协助他人抄袭试题答案或者与考试内容相关的资料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抢夺、窃取试卷、答卷或者强迫他人为自己抄袭提供方便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在考试过程中旁窥、交头接耳、互打暗号或者手势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故意销毁试卷、答卷或者考试材料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传、接物品或者交换试卷、答卷、草稿纸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答卷答案被认定为雷同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故意扰乱考点、考场、评卷场所等考试工作场所秩序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拒绝、妨碍考试工作人员履行管理职责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威胁、侮辱、诽谤、诬陷考试工作人员或其他考生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使用通讯设备作弊的；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有其他作弊行为及扰乱考试管理秩序的。</w:t>
      </w:r>
    </w:p>
    <w:p>
      <w:pPr>
        <w:pStyle w:val="Normal"/>
        <w:widowControl/>
        <w:spacing w:lineRule="exac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三）由他人代替考试、替他人参加考试、组织作弊、因个人作弊造成集体重考的，给予开除学籍处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雨林木风</dc:creator>
  <dc:description/>
  <dc:language>en-US</dc:language>
  <cp:lastModifiedBy>Ginger</cp:lastModifiedBy>
  <dcterms:modified xsi:type="dcterms:W3CDTF">2012-12-24T02:10:00Z</dcterms:modified>
  <cp:revision>3</cp:revision>
  <dc:subject/>
  <dc:title/>
</cp:coreProperties>
</file>