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一：</w:t>
      </w:r>
    </w:p>
    <w:p>
      <w:pPr>
        <w:pStyle w:val="Normal"/>
        <w:jc w:val="center"/>
        <w:rPr/>
      </w:pPr>
      <w:r>
        <w:rPr/>
        <w:t>科技创新与成果转化交流展参展推荐表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620"/>
        <w:gridCol w:w="900"/>
        <w:gridCol w:w="2520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属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电子与信息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生物与医药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农产品深加工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环境与资源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能源与新材料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先进制造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请注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是否达成转化意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是、□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所属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新产品、□新技术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单位属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校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科研机构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、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</w:tr>
      <w:tr>
        <w:trPr>
          <w:trHeight w:val="3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简介：（概述、技术特点、创新点等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创新成果转化可行性分析：（应用背景、市场分析等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在单位党委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管部门或相关院所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州）团委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州）党委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表内填写内容请打印，可复制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6:00Z</dcterms:created>
  <dc:creator>Ginger</dc:creator>
  <dc:description/>
  <cp:keywords/>
  <dc:language>en-US</dc:language>
  <cp:lastModifiedBy>Ginger</cp:lastModifiedBy>
  <dcterms:modified xsi:type="dcterms:W3CDTF">2009-08-26T12:46:00Z</dcterms:modified>
  <cp:revision>1</cp:revision>
  <dc:subject/>
  <dc:title>附件一：</dc:title>
</cp:coreProperties>
</file>