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命科学学院本科教学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听课人：                      听课人职务（职称）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5"/>
        <w:gridCol w:w="654"/>
        <w:gridCol w:w="697"/>
        <w:gridCol w:w="193"/>
        <w:gridCol w:w="1230"/>
        <w:gridCol w:w="337"/>
        <w:gridCol w:w="1140"/>
        <w:gridCol w:w="766"/>
        <w:gridCol w:w="710"/>
        <w:gridCol w:w="7"/>
        <w:gridCol w:w="347"/>
        <w:gridCol w:w="1057"/>
      </w:tblGrid>
      <w:tr>
        <w:trPr>
          <w:trHeight w:val="435" w:hRule="atLeast"/>
          <w:cantSplit w:val="true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节次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节</w:t>
            </w:r>
          </w:p>
        </w:tc>
      </w:tr>
      <w:tr>
        <w:trPr>
          <w:trHeight w:val="461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类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导听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同行听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领导听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是否准时到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教师是否提前下课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师授课质量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4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评价指标内容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每项满分值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4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</w:tc>
        <w:tc>
          <w:tcPr>
            <w:tcW w:w="4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备课充分，授课认真；教态大方，治学严谨。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5</w:t>
            </w:r>
            <w:r>
              <w:rPr>
                <w:b/>
                <w:spacing w:val="-6"/>
              </w:rPr>
              <w:t>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学内容科学准确，知识含量深浅度适宜，理论与实际的联系，介绍学科前沿知识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学方法灵活多样，能够激发学生兴趣，教学手段运用适当，启发学生思维，鼓励学生创新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管理课堂教学秩序，执行考勤制度等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学语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理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概念讲解清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按照教学内容与情景巧妙运用语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达流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情并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教学效果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课堂教学富有吸引力，课堂气氛活跃，学生能够掌握基础知识和基本技能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3" w:right="844" w:hanging="0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（汇总每项得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听课情况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、早退人数</w:t>
            </w:r>
          </w:p>
        </w:tc>
        <w:tc>
          <w:tcPr>
            <w:tcW w:w="57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纪律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气氛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情况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已和讲课教师交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已和教研室主任研究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向有关单位提出建议　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采取的其他措施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学院（公章）：</w:t>
      </w:r>
      <w:r>
        <w:rPr>
          <w:rFonts w:ascii="黑体;SimHei" w:hAnsi="黑体;SimHei" w:eastAsia="黑体;SimHei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           时间：    年     月 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5:00Z</dcterms:created>
  <dc:creator>微软系统</dc:creator>
  <dc:description/>
  <cp:keywords/>
  <dc:language>en-US</dc:language>
  <cp:lastModifiedBy>微软用户</cp:lastModifiedBy>
  <cp:lastPrinted>2010-08-27T15:33:00Z</cp:lastPrinted>
  <dcterms:modified xsi:type="dcterms:W3CDTF">2010-08-27T07:33:00Z</dcterms:modified>
  <cp:revision>2</cp:revision>
  <dc:subject/>
  <dc:title>生命科学院本科教学听课记录表</dc:title>
</cp:coreProperties>
</file>